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bCs/>
          <w:caps/>
        </w:rPr>
        <w:t>ČESTNÉ VYHLÁSENIE ŽIADATEĽA </w:t>
      </w:r>
      <w:r>
        <w:rPr>
          <w:rFonts w:cs="Calibri" w:ascii="Calibri" w:hAnsi="Calibri"/>
        </w:rPr>
        <w:t> 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u podpísaný štatutárny zástupca žiadateľa ............................................................ </w:t>
      </w:r>
      <w:r>
        <w:rPr>
          <w:rFonts w:cs="Calibri" w:ascii="Calibri" w:hAnsi="Calibri"/>
          <w:highlight w:val="yellow"/>
        </w:rPr>
        <w:t>oficiálny názov organizácie (podľa ORSR/RMNO)</w:t>
      </w:r>
      <w:r>
        <w:rPr>
          <w:rFonts w:cs="Calibri" w:ascii="Calibri" w:hAnsi="Calibri"/>
        </w:rPr>
        <w:t xml:space="preserve">, .............................................. </w:t>
      </w:r>
      <w:r>
        <w:rPr>
          <w:rFonts w:cs="Calibri" w:ascii="Calibri" w:hAnsi="Calibri"/>
          <w:highlight w:val="yellow"/>
        </w:rPr>
        <w:t>(adresa</w:t>
      </w:r>
      <w:r>
        <w:rPr>
          <w:rFonts w:cs="Calibri" w:ascii="Calibri" w:hAnsi="Calibri"/>
        </w:rPr>
        <w:t>), IČO: ........................... týmto na účely predloženia žiadosti o príspevok na mimoriadnu podporu podľa § 20a ods. 2 zákona č. 310/2019 Z. z. o fonde na podporu športu v znení neskorších predpisov v zmysle zverejnenej Osobitnej výzvy na poskytnutie mimoriadnej pomoci č. 2021/002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estne vyhlasuje</w:t>
      </w:r>
      <w:r>
        <w:rPr>
          <w:rFonts w:cs="Calibri" w:ascii="Calibri" w:hAnsi="Calibri"/>
          <w:b/>
          <w:bCs/>
          <w:i/>
          <w:iCs/>
        </w:rPr>
        <w:t>, 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e mal k 30. 9. 2019 minimálne 10 aktívnych športovcov do 23 rokov, ktorí sa v období 1. 10. 2018 - 30. 9. 2019 zúčastnili najmenej na 3 súťažiach organizovaných športovou organizáciou, za ktorú sú registrovaní v zdrojovej evidencii </w:t>
      </w:r>
      <w:r>
        <w:rPr>
          <w:rFonts w:cs="Calibri" w:ascii="Calibri" w:hAnsi="Calibri"/>
          <w:b/>
          <w:highlight w:val="yellow"/>
        </w:rPr>
        <w:t>(uviesť názov príslušného športového zväzu)</w:t>
      </w:r>
      <w:r>
        <w:rPr>
          <w:rFonts w:cs="Calibri" w:ascii="Calibri" w:hAnsi="Calibri"/>
          <w:b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e vykonával preukázateľne športovú činnosť počas roka 2020 a jeho športovec/športovci a/alebo športové družstvo/družstvá sa zúčastnil/zúčastnili v oficiálnych súťažiach príslušného národného športového zväzu </w:t>
      </w:r>
      <w:r>
        <w:rPr>
          <w:rFonts w:cs="Calibri" w:ascii="Calibri" w:hAnsi="Calibri"/>
          <w:b/>
          <w:highlight w:val="yellow"/>
        </w:rPr>
        <w:t>(uviesť názov)</w:t>
      </w:r>
      <w:r>
        <w:rPr>
          <w:rFonts w:cs="Calibri" w:ascii="Calibri" w:hAnsi="Calibri"/>
          <w:b/>
        </w:rPr>
        <w:t xml:space="preserve"> v roku 2020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ateľ preukazuje splnenie tejto podmienky priložením súboru/vložením linku v rámci prílohy č. 6 v registračnom formulá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 prípade uznaného športu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ýsledková listina (PDF, Word, Excel) </w:t>
      </w:r>
      <w:r>
        <w:rPr>
          <w:rFonts w:cs="Calibri" w:ascii="Calibri" w:hAnsi="Calibri"/>
          <w:b/>
          <w:bCs/>
        </w:rPr>
        <w:t>alebo</w:t>
      </w:r>
      <w:r>
        <w:rPr>
          <w:rFonts w:cs="Calibri" w:ascii="Calibri" w:hAnsi="Calibri"/>
        </w:rPr>
        <w:t xml:space="preserve"> link na zápis o účasti na oficiálnej súťaži organizovanej príslušným národným športovým zväzov alebo link na zápis o účasti na súťaži v online registr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rípade neuznaného športu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ová listina (PDF, Word, Excel) </w:t>
      </w:r>
      <w:r>
        <w:rPr>
          <w:rFonts w:cs="Calibri" w:ascii="Calibri" w:hAnsi="Calibri"/>
          <w:b/>
          <w:bCs/>
        </w:rPr>
        <w:t>alebo</w:t>
      </w:r>
      <w:r>
        <w:rPr>
          <w:rFonts w:cs="Calibri" w:ascii="Calibri" w:hAnsi="Calibri"/>
        </w:rPr>
        <w:t xml:space="preserve"> link na zápis o účasti na oficiálnej súťaži organizovanej príslušným národným športovým zväzov alebo link na zápis o účasti na súťaži v online registr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oznam aktívnych športovcov evidovaných v ISŠ k 30. 9. 2019 alebo zdrojovej evidencii príslušného športového zväzu k 30. 9. 201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5795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eno a priezvisko, titul: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.....................................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unkcia: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highlight w:val="yellow"/>
              </w:rPr>
              <w:t>.....................................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dpis a pečiatka: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átum a miesto: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, ....................................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113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6:00Z</dcterms:created>
  <dc:creator>Ivan</dc:creator>
  <dc:description/>
  <cp:keywords/>
  <dc:language>en-US</dc:language>
  <cp:lastModifiedBy>Silvia Ondrejčáková</cp:lastModifiedBy>
  <cp:lastPrinted>2020-06-17T08:31:00Z</cp:lastPrinted>
  <dcterms:modified xsi:type="dcterms:W3CDTF">2021-03-30T11:25:00Z</dcterms:modified>
  <cp:revision>4</cp:revision>
  <dc:subject/>
  <dc:title/>
</cp:coreProperties>
</file>